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V3 Switches Assessment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do you know which branch is True and which is False in a controlled Switch Block?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iffle writes this straight line Obstacle Detection program.  What happens when the program is run? </w:t>
        <w:br/>
        <w:br/>
      </w:r>
      <w:r>
        <w:rPr>
          <w:lang w:val="en-US" w:eastAsia="en-US"/>
        </w:rPr>
        <w:drawing>
          <wp:inline distT="0" distB="0" distL="0" distR="0">
            <wp:extent cx="4972050" cy="427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3. Would this program work for 5 obstacles? Why or why no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05T21:15:00Z</dcterms:modified>
  <cp:revision>3</cp:revision>
  <dc:subject/>
  <dc:title/>
</cp:coreProperties>
</file>